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0225" cy="3048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00</wp:posOffset>
            </wp:positionV>
            <wp:extent cx="10690225" cy="30480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96000</wp:posOffset>
            </wp:positionV>
            <wp:extent cx="10690225" cy="146304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icrosoft YaHei" w:cs="Noto Sans Devanagari;Microsoft YaHei"/>
      <w:color w:val="0000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YaHei" w:cs="Noto Sans Devanagari;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Microsoft Ya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9:43Z</dcterms:created>
  <dc:creator>NeoCochin</dc:creator>
  <dc:description/>
  <dc:language>en-US</dc:language>
  <cp:lastModifiedBy>NeoCochin</cp:lastModifiedBy>
  <dcterms:modified xsi:type="dcterms:W3CDTF">2024-10-07T10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559E2FF934777977C78E4C9E30451_13</vt:lpwstr>
  </property>
  <property fmtid="{D5CDD505-2E9C-101B-9397-08002B2CF9AE}" pid="3" name="KSOProductBuildVer">
    <vt:lpwstr>1033-12.2.0.17562</vt:lpwstr>
  </property>
</Properties>
</file>